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10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procedida a reforma do campo de futebol do Bairro Jardim Del Rey. A comunidade utiliza o local para jogos de futebol e as crianças para espaço de lazer, evitando brincar no leito carroçável.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jun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Câmara Municipal Araraquara</cp:lastModifiedBy>
  <cp:lastPrinted>2009-06-10T16:53:00Z</cp:lastPrinted>
  <dcterms:modified xsi:type="dcterms:W3CDTF">2009-06-16T20:22:00Z</dcterms:modified>
  <cp:revision>16</cp:revision>
  <dc:subject/>
  <dc:title>  CÂMARA MUNICIPAL DE ARARAQUARA</dc:title>
</cp:coreProperties>
</file>