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colocação de canaletas de concreto nos cruzamentos abaixo relacionados, no Bairro Jardim Uirapuru, desta cidade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Domingos Carnesecca com a Rua Maria Cristina Lemos Giraldi;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Rua Lázaro Pedroso com a Avenida Domingos Carnesecc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ázaro Pedroso com a Avenida Carlos Bersanetti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ázaro Pedroso com a Avenida Rosa D’Angelo Merlos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Rosa D’Angelo Merlos com a Rua Walter Nascimento Bezerra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água parada cria lodo, denunciando o longo tempo de acúmulo. Com a presença constante da água, a pavimentação asfáltica está se desmanchando. Existe ainda um grande risco de queda para os condutores de motocicletas, bicicletas ou mesmo para os pedestre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RONALDO NE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6-10T12:37:00Z</cp:lastPrinted>
  <dcterms:modified xsi:type="dcterms:W3CDTF">2009-06-16T20:29:00Z</dcterms:modified>
  <cp:revision>25</cp:revision>
  <dc:subject/>
  <dc:title>  CÂMARA MUNICIPAL DE ARARAQUARA</dc:title>
</cp:coreProperties>
</file>