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86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olucionar o problema referente à vegetação que restringe o passeio público a poucos centímetros, defronte ao prédio nº 1.448 da Rua Maurício Galli. O problema foi apresentado por pessoas idosas que têm dificuldades para passar pelo local. Logo à frente a calçada possui um degrau com cerca de 20 centímetros, uma outra dificuldade para pessoas com mais idade.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jun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 xml:space="preserve">   </w:t>
      </w:r>
      <w:r>
        <w:rPr/>
        <w:t>Sp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3:00Z</dcterms:created>
  <dc:creator>hm</dc:creator>
  <dc:description/>
  <cp:keywords/>
  <dc:language>en-US</dc:language>
  <cp:lastModifiedBy>Câmara Municipal Araraquara</cp:lastModifiedBy>
  <cp:lastPrinted>2009-06-09T14:57:00Z</cp:lastPrinted>
  <dcterms:modified xsi:type="dcterms:W3CDTF">2009-06-10T19:04:00Z</dcterms:modified>
  <cp:revision>17</cp:revision>
  <dc:subject/>
  <dc:title>  CÂMARA MUNICIPAL DE ARARAQUARA</dc:title>
</cp:coreProperties>
</file>