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8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intura de faixa de pedestre e sinalização para redução de velocidade na Rua Maurício Galli, junto à rotatória com a Avenida Luiz Dosualdo. Tal pedido se justifica, pelo fato de que crianças vindas do CER do Jardim Imperador atravessam esse movimentado local sem a devida segurança, sendo expostas a flagrante risco de atropelamento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09T17:11:00Z</cp:lastPrinted>
  <dcterms:modified xsi:type="dcterms:W3CDTF">2009-06-10T18:52:00Z</dcterms:modified>
  <cp:revision>21</cp:revision>
  <dc:subject/>
  <dc:title>  CÂMARA MUNICIPAL DE ARARAQUARA</dc:title>
</cp:coreProperties>
</file>