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8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solucionada a situação a seguir relatad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ículos que se destinam à região do Santa Angelina, Harmonia, Botânico, Riacho Doce, Dahma, Vale do Sol, Maria Luiza, condomínios da região do Maria Luiza, Chácara Flora, Parque Planalto e até Bueno de Andrada, Silvânia e Matão, oriundos do Imperador, Indaiá, Selmi Dei e até Américo Brasiliense, Santa Lúcia e Rincão, fazem atalho pelo Jardim Uirapuru. Só que para serem beneficiados por esse atalho, adentram ao bairro e transitam por cerca de 30 metros na contramão pela Avenida Luiz Dosualdo para seguirem através da Rua Adair Pavanelli. A sugestão é que seja aberta uma passagem no canteiro central no alinhamento com a Rua Adair Pavanelli, para permitir a passagem sem a desobediência das leis de trânsito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9T17:01:00Z</cp:lastPrinted>
  <dcterms:modified xsi:type="dcterms:W3CDTF">2009-06-10T18:58:00Z</dcterms:modified>
  <cp:revision>20</cp:revision>
  <dc:subject/>
  <dc:title>  CÂMARA MUNICIPAL DE ARARAQUARA</dc:title>
</cp:coreProperties>
</file>