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Presidente Ronaldo Napelos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América Latina Logística – ALL, no sentido de que os seus trens de carga, passem a ficar parados fora do local utilizado como passagem pelos alunos da creche do Jardim Morada do Sol e pelos seus pais e que residem no Jardim das Estações (Avenida Engenheiro Augusto Bignardi – Jardim das Estações). Esclareço que as pessoas acabam passando debaixo dos trens para poderem chegar às suas residências, em virtude da grande extensão das composiçõ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6-05T14:35:00Z</cp:lastPrinted>
  <dcterms:modified xsi:type="dcterms:W3CDTF">2009-06-08T18:05:00Z</dcterms:modified>
  <cp:revision>20</cp:revision>
  <dc:subject/>
  <dc:title>  CÂMARA MUNICIPAL DE ARARAQUARA</dc:title>
</cp:coreProperties>
</file>