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as melhorias no campo de futebol,  existente na Avenida Jurandir Rios Garçoni confluência com a Rua Synésio Wyss Barreto, no Bairro Jardim das Hortênsias, desta cidade, com a colocação de alambrados. Solicito ainda a doação de redes e bola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6-05T13:46:00Z</cp:lastPrinted>
  <dcterms:modified xsi:type="dcterms:W3CDTF">2009-06-08T18:05:00Z</dcterms:modified>
  <cp:revision>19</cp:revision>
  <dc:subject/>
  <dc:title>  CÂMARA MUNICIPAL DE ARARAQUARA</dc:title>
</cp:coreProperties>
</file>