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limpeza da área, capinação e abertura de um canal para escoamento de água no Bairro Aparecidinha, desta cidade. Existe uma passagem de água sob o trecho asfaltado, mas a água acumulada na região das casas não escoa por estar bloqueada pelo relevo do terreno. Com a pavimentação das últimas ruas remanescentes do Jardim das Hortênsias, é certo que diminuem as áreas permeáveis da região e com o retorno do período de chuvas, o volume de água em direção à parte baixa do bairro será maior no próximo período e as águas novamente invadirão as residências nos pontos mais críticos. Mesmo sem chuvas, existe o acúmulo de água que propicia  criadouros de larvas de pernilongos. Algumas residências estão em área “condenada”. Outra atitude seria a retirada dessas famílias e a demolição das casas para que não venham a ser novamente ocupadas. Uma das fotos em anexo comprova a altura das águas em uma residência e uma outra mostra uma cobra sucuri  capturada recentemente por um morador. No local também foram encontradas cobras Coral e escorpiõ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/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6-04T17:30:00Z</cp:lastPrinted>
  <dcterms:modified xsi:type="dcterms:W3CDTF">2009-06-08T18:05:00Z</dcterms:modified>
  <cp:revision>18</cp:revision>
  <dc:subject/>
  <dc:title>  CÂMARA MUNICIPAL DE ARARAQUARA</dc:title>
</cp:coreProperties>
</file>