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734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atender ao pedido da direção da unidade básica de saúde, que solicita a abertura de uma passagem com a colocação de portão, a fim de ser utilizado o  pequeno campo de futebol do CER “Dª Cotinha de Barros”, localizado na Avenida Alagoas confluência com a Rua Pará, no Bairro Jardim América, desta cidade,  nas atividades de ginástica para a população atendida pelo Posto de Saúde da Família, melhorando a qualidade de vida dos assistidos. Fotos em anex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4 de junh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;Arial" w:cs="Arial;Arial" w:ascii="Arial;Arial" w:hAnsi="Arial;Arial"/>
        <w:sz w:val="16"/>
        <w:szCs w:val="16"/>
      </w:rPr>
      <w:t xml:space="preserve">             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6-05T13:56:00Z</cp:lastPrinted>
  <dcterms:modified xsi:type="dcterms:W3CDTF">2009-06-08T19:17:00Z</dcterms:modified>
  <cp:revision>22</cp:revision>
  <dc:subject/>
  <dc:title>  CÂMARA MUNICIPAL DE ARARAQUARA</dc:title>
</cp:coreProperties>
</file>