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 no sentido de ser procedida a poda da árvore existente em frente ao prédio nº 339, da Avenida José Pierobon, no Bairro Yolanda Ópice, desta cidade. Tal pedido se justifica, em virtude de que a copa da árvore vem fazendo sombra no quintal da residência, ocasionando umidade nas parede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6-04T16:13:00Z</cp:lastPrinted>
  <dcterms:modified xsi:type="dcterms:W3CDTF">2009-06-08T17:13:00Z</dcterms:modified>
  <cp:revision>18</cp:revision>
  <dc:subject/>
  <dc:title>  CÂMARA MUNICIPAL DE ARARAQUARA</dc:title>
</cp:coreProperties>
</file>