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procedidas melhorias ou a construção de uma nova ponte na Avenida José Valente, no trecho de acesso ao Parque do Basalto, desta cidade. Ressalto que a própria placa de sinalização existente já “oficializa” o problema. O referido local já  tornou-se um acesso informal por terra ao Jardim Altos de Pinheiros, Vila Ana Adelaide e ao Jardim Pinheiros. O movimento de motos, carros, bicicletas e pessoas é moderado, mas constante. Fotos em anex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6-04T16:29:00Z</cp:lastPrinted>
  <dcterms:modified xsi:type="dcterms:W3CDTF">2009-06-08T18:04:00Z</dcterms:modified>
  <cp:revision>18</cp:revision>
  <dc:subject/>
  <dc:title>  CÂMARA MUNICIPAL DE ARARAQUARA</dc:title>
</cp:coreProperties>
</file>