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715/09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Departamento de Serviços Urbanos - Divisão de Posturas Municipais, no sentido de que seja procedida a devida limpeza do terreno localizado na Avenida Tenente PM Ciro Monteiro da Silva, em frente ao número 656, no Bairro Serra Azul, desta cidade. 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egundo os moradores o mato está muito alto e isso preocupa os mesmos que temem pela segurança e também pela proliferação de animais peçonhentos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1º de junho de 2009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/>
        <w:t>Serginho Gonçalves</w:t>
      </w:r>
    </w:p>
    <w:p>
      <w:pPr>
        <w:pStyle w:val="Heading3"/>
        <w:ind w:left="567" w:right="-567" w:hanging="0"/>
        <w:rPr/>
      </w:pPr>
      <w:r>
        <w:rPr/>
        <w:t>Vereador e 2º Secretário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 xml:space="preserve">Limpeza de Terreno na Avenida Tenente PM  Ciro Monteiro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Char4">
    <w:name w:val=" Char4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3">
    <w:name w:val=" Char3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2">
    <w:name w:val=" Char2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1">
    <w:name w:val=" Char1"/>
    <w:basedOn w:val="Fontepargpadro"/>
    <w:qFormat/>
    <w:rPr/>
  </w:style>
  <w:style w:type="character" w:styleId="Char">
    <w:name w:val="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567" w:firstLine="2835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7:00:00Z</dcterms:created>
  <dc:creator>hm</dc:creator>
  <dc:description/>
  <cp:keywords/>
  <dc:language>en-US</dc:language>
  <cp:lastModifiedBy>WinXP</cp:lastModifiedBy>
  <cp:lastPrinted>2009-06-01T17:12:00Z</cp:lastPrinted>
  <dcterms:modified xsi:type="dcterms:W3CDTF">2009-06-03T20:31:00Z</dcterms:modified>
  <cp:revision>4</cp:revision>
  <dc:subject/>
  <dc:title>CÂMARA MUNICIPAL DE ARARAQUARA</dc:title>
</cp:coreProperties>
</file>