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13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right="-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competente, no sentido de serem realizados diversos serviços, objetivando a redistribuição das águas pluviais no trecho entre as Avenidas Brasil, D. Pedro II e XV de Novembro e as Ruas João Gurgel e dos Libaneses, desta cidade. Em anexo, segue croqui especificando a atual situação, bem como apresentado sugestões para a solução do problema.</w:t>
      </w:r>
    </w:p>
    <w:p>
      <w:pPr>
        <w:pStyle w:val="Normal"/>
        <w:ind w:left="567" w:right="-37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° de junh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Presidente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 Char1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">
    <w:name w:val="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9:13:00Z</dcterms:created>
  <dc:creator>WinXP</dc:creator>
  <dc:description/>
  <cp:keywords/>
  <dc:language>en-US</dc:language>
  <cp:lastModifiedBy>Câmara Municipal de Araraquara</cp:lastModifiedBy>
  <cp:lastPrinted>2009-05-21T14:31:00Z</cp:lastPrinted>
  <dcterms:modified xsi:type="dcterms:W3CDTF">2009-06-02T19:12:00Z</dcterms:modified>
  <cp:revision>8</cp:revision>
  <dc:subject/>
  <dc:title>CÂMARA MUNICIPAL DE ARARAQUARA</dc:title>
</cp:coreProperties>
</file>