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elaborar estudos, a fim de ser colocado um obstáculo redutor de velocidade na Avenida João Batista de Oliveira entre as Ruas Cassiano Machado e José do Patrocínio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O local é muito perigoso, pois os motoristas não respeitam o limite de velocidade, por isso uma providência precisa ser tomada o mais rápido possí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20:00Z</dcterms:created>
  <dc:creator>hm</dc:creator>
  <dc:description/>
  <cp:keywords/>
  <dc:language>en-US</dc:language>
  <cp:lastModifiedBy>Câmara Municipal Araraquara</cp:lastModifiedBy>
  <cp:lastPrinted>2009-05-28T14:03:00Z</cp:lastPrinted>
  <dcterms:modified xsi:type="dcterms:W3CDTF">2009-05-29T18:13:00Z</dcterms:modified>
  <cp:revision>7</cp:revision>
  <dc:subject/>
  <dc:title/>
</cp:coreProperties>
</file>