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694/09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luisio Braz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Departamento de Serviços Urbanos – Divisão de Parques e Jardins, no sentido de estudar a possibilidade de mandar proceder a retirada de uma árvore na Avenida Pindorama, em frente ao nº 434, no Bairro Jardim América, desta cidade, em virtude de estar estragando todo o passeio público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5877" w:leader="none"/>
        </w:tabs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5 de maio de 2009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dma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 xml:space="preserve">26052009 – 042 – Retirada de arvore na Av. Pindorama 434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1">
    <w:name w:val=" Char1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7:19:00Z</dcterms:created>
  <dc:creator>hm</dc:creator>
  <dc:description/>
  <cp:keywords/>
  <dc:language>en-US</dc:language>
  <cp:lastModifiedBy>Câmara Municipal Araraquara</cp:lastModifiedBy>
  <cp:lastPrinted>2009-05-27T15:53:00Z</cp:lastPrinted>
  <dcterms:modified xsi:type="dcterms:W3CDTF">2009-05-28T20:33:00Z</dcterms:modified>
  <cp:revision>7</cp:revision>
  <dc:subject/>
  <dc:title>  CÂMARA MUNICIPAL DE ARARAQUARA</dc:title>
</cp:coreProperties>
</file>