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687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à poda das árvores localizadas na Rua Benedito Flório, no bairro Vila Onofre desta cidade, defronte à Escola Estadual Profº Geraldo Honorato Azzi Sachs, pois neste local há muitos moradores e principalmente crianças e como os galhos inferiores das referidas árvores estão grandes, os usuários de drogas ficam no período noturno fumando e assim colocando em risco a população. Solicito o atendimento de meu pedido em caráter de urg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5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25052009 – 039 – Poda das Arvores da Rua Benedito Flório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5:00Z</dcterms:created>
  <dc:creator>hm</dc:creator>
  <dc:description/>
  <dc:language>en-US</dc:language>
  <cp:lastModifiedBy/>
  <cp:lastPrinted>2009-05-25T11:59:00Z</cp:lastPrinted>
  <dcterms:modified xsi:type="dcterms:W3CDTF">2009-05-26T17:42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