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fazendo-lhe sentir a necessidade de ser solucionado o problema de empoçamento de água parada junto à guia da calçada defronte ao prédio de nº 947, da Rua Dr. Lázaro Luiz Zamenhof, no Bairro Jardim Esplanada, desta cidad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Ronaldo Napeloso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firstLine="567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5-26T13:52:00Z</cp:lastPrinted>
  <dcterms:modified xsi:type="dcterms:W3CDTF">2009-05-26T19:58:00Z</dcterms:modified>
  <cp:revision>20</cp:revision>
  <dc:subject/>
  <dc:title>  CÂMARA MUNICIPAL DE ARARAQUARA</dc:title>
</cp:coreProperties>
</file>