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7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realizada a necessária manutenção nos computadores do Portal do Saber do CAIC Rubens Cruz, no Bairro Jardim Roberto Selmi Dei, pois dos cinco computadores um está desligado e um outro costuma travar. Por diversas vezes, os demais também não funcionam, como será possível observar no relatório de us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t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</w:t>
    </w:r>
    <w:r>
      <w:rPr/>
      <w:t>Portal do Saber Caic Rubens Cruz IND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5T18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