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78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realizados os serviços que se fizerem necessários na Área de Lazer “Olivério Bazani Filho”, no Bairro Jardim Roberto Selmi Dei, entre os Setores II e III: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–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vestiários da área de lazer sem energia  elétrica,  vidros quebrados, falta de torneiras nos banheiros e bebedouros, bem como telhas caindo podendo atingir alguma pessoa,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–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quadro de força dentro de um vestiário totalmente aberto e acessível.</w:t>
      </w:r>
    </w:p>
    <w:p>
      <w:pPr>
        <w:pStyle w:val="PargrafodaList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92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5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P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eastAsia="Arial;Arial" w:cs="Arial;Arial" w:ascii="Arial;Arial" w:hAnsi="Arial;Arial"/>
        <w:sz w:val="16"/>
        <w:szCs w:val="16"/>
      </w:rPr>
      <w:t xml:space="preserve">            </w:t>
    </w:r>
    <w:r>
      <w:rPr>
        <w:rFonts w:cs="Arial;Arial" w:ascii="Arial;Arial" w:hAnsi="Arial;Arial"/>
        <w:sz w:val="16"/>
        <w:szCs w:val="16"/>
      </w:rPr>
      <w:t>Área de Lazer Olivério Bazani Filho 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WinXp</cp:lastModifiedBy>
  <cp:lastPrinted>2009-05-25T13:07:00Z</cp:lastPrinted>
  <dcterms:modified xsi:type="dcterms:W3CDTF">2009-05-25T21:08:00Z</dcterms:modified>
  <cp:revision>18</cp:revision>
  <dc:subject/>
  <dc:title>  CÂMARA MUNICIPAL DE ARARAQUARA</dc:title>
</cp:coreProperties>
</file>