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75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serem procedidos estudos, para a implantação de um Centro de Convivência Social, no Bairro Jardim Adalberto Roxo, para o lazer da população e a realização de cursos profissionalizantes, pois o bairro não possui área esportiva, de convivência ou praça pública. As crianças brincam pelo leito carroçável, expostas aos riscos de atropelamentos e outros perigo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5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eastAsia="Arial;Arial" w:cs="Arial;Arial" w:ascii="Arial;Arial" w:hAnsi="Arial;Arial"/>
        <w:sz w:val="16"/>
        <w:szCs w:val="16"/>
      </w:rPr>
      <w:t xml:space="preserve">               </w:t>
    </w:r>
    <w:r>
      <w:rPr>
        <w:rFonts w:cs="Arial;Arial" w:ascii="Arial;Arial" w:hAnsi="Arial;Arial"/>
        <w:sz w:val="16"/>
        <w:szCs w:val="16"/>
      </w:rPr>
      <w:t>Centro de convivência social Adalberto Roxo. 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05-25T21:08:00Z</dcterms:modified>
  <cp:revision>17</cp:revision>
  <dc:subject/>
  <dc:title>  CÂMARA MUNICIPAL DE ARARAQUARA</dc:title>
</cp:coreProperties>
</file>