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7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, no sentido de serem implantados obstáculos redutores de velocidade (lombadas) na Avenida Pablo Picasso, no Bairro Jardim Adalberto Roxo, pois os veículos descem em alta velocidade e os obstáculos atualmente existentes (pequenas peças de redução com apenas um centímetro de altura, inclusive com a falta de diversas delas), não são suficientes no controle da velocidade. Foto em anex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 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5-25T15:47:00Z</cp:lastPrinted>
  <dcterms:modified xsi:type="dcterms:W3CDTF">2009-05-25T21:08:00Z</dcterms:modified>
  <cp:revision>18</cp:revision>
  <dc:subject/>
  <dc:title>  CÂMARA MUNICIPAL DE ARARAQUARA</dc:title>
</cp:coreProperties>
</file>