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serem procedidos estudos, para a construção de um CER no Bairro Jardim Adalberto Roxo. Tal pedido se justifica, levando em conta que o bairro possui um grande número de crianças e que o CER mais próximo está localizado no Setor I, do Bairro Jardim Roberto Selmi Dei, que já possui uma enorme deman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Construção de CER Adalberto Roxo. 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5-25T15:47:00Z</cp:lastPrinted>
  <dcterms:modified xsi:type="dcterms:W3CDTF">2009-05-25T20:41:00Z</dcterms:modified>
  <cp:revision>19</cp:revision>
  <dc:subject/>
  <dc:title>  CÂMARA MUNICIPAL DE ARARAQUARA</dc:title>
</cp:coreProperties>
</file>