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7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-CTA, no sentido de serem procedidas mudanças de itinerário na linha dos ônibus de transporte coletivo urbano, no  Bairro Jardim Adalberto Roxo, na região da Rua José Logatti, passando a fazer parte do trajeto da Rua José Logatti que atende a parte alta do Jardim Roberto Selmi Dei no horário de pico. Ressalto que a demanda é alta e que pelo Setor I passam três linhas e nesta região apenas uma. Foto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;Arial" w:cs="Arial;Arial" w:ascii="Arial;Arial" w:hAnsi="Arial;Arial"/>
        <w:sz w:val="16"/>
        <w:szCs w:val="16"/>
      </w:rPr>
      <w:t xml:space="preserve">               </w:t>
    </w:r>
    <w:r>
      <w:rPr>
        <w:rFonts w:cs="Arial;Arial" w:ascii="Arial;Arial" w:hAnsi="Arial;Arial"/>
        <w:sz w:val="16"/>
        <w:szCs w:val="16"/>
      </w:rPr>
      <w:t xml:space="preserve">Mudança de itinerário ônibus  - Adalberto Roxo IND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5-25T13:31:00Z</cp:lastPrinted>
  <dcterms:modified xsi:type="dcterms:W3CDTF">2009-05-25T21:08:00Z</dcterms:modified>
  <cp:revision>21</cp:revision>
  <dc:subject/>
  <dc:title>  CÂMARA MUNICIPAL DE ARARAQUARA</dc:title>
</cp:coreProperties>
</file>