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235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14400" cy="106235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668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RONALDO NAPELOS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a Coordenadoria Municipal de Trânsito e Transportes no sentido de ser implantada a sinalização de trânsito onde se fizer necessária, no Bairro Jardim Ana Adelaide, em especial a colocação de obstáculo redutor de velocidade na Avenida Eng° Roberto Lebre Sampaio, onde veículos circulam em alta velocidade, colocando em risco crianças e adultos. Fotos em anexo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21 de mai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Vereador e Presidente</w:t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2">
    <w:name w:val=" Char2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 Char1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har">
    <w:name w:val="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8:58:00Z</dcterms:created>
  <dc:creator>WinXP</dc:creator>
  <dc:description/>
  <cp:keywords/>
  <dc:language>en-US</dc:language>
  <cp:lastModifiedBy>Câmara Municipal Araraquara</cp:lastModifiedBy>
  <cp:lastPrinted>2009-05-21T16:07:00Z</cp:lastPrinted>
  <dcterms:modified xsi:type="dcterms:W3CDTF">2009-05-22T20:12:00Z</dcterms:modified>
  <cp:revision>7</cp:revision>
  <dc:subject/>
  <dc:title>CÂMARA MUNICIPAL DE ARARAQUARA</dc:title>
</cp:coreProperties>
</file>