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, satisfeitas as formalidades regimentais, seja oficiado ao Senhor Prefeito Municipal, fazendo-lhe sentir a necessidade de entrar em entendimentos com o setor competente, a fim de serem procedidas as seguintes melhorias no CER “Profª Eudóxia Pinto Ferraz”, localizada na Rua Prof. Stanley Robson Cerqueira, esquina com a Avenida Albert Einstein, no Bairro Parque Residencial São Paulo, desta cidade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e uma sala de recreação para as crianças atendidas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ção de mais chuveiros, pois atualmente existe apenas um chuveiro em cada um dos dois banheiros , para mais de 50 crianças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e um quiosque grande no pátio, pois a Secretaria Municipal de Educação teria determinado a retirada das árvores tipo “Fícus” que são frondosas e que proporcionam uma grande área de sombra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de alguns pontos da calçada interna, pois há desnível entre as placas de concreto do piso, dificultando a acessibilidade, ressaltando ainda que em um ponto ao lado de um barranco a terra está saindo por debaixo do piso,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ção dos espaços no telhado que vêm propiciando a entrada de animais. Recentemente um furão morreu no forro e foi necessário o desmonte do telhado para sua retirada.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right="-374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2"/>
          <w:szCs w:val="22"/>
        </w:rPr>
        <w:t>Araraquara, 21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2"/>
          <w:szCs w:val="22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11:00Z</dcterms:created>
  <dc:creator>WinXP</dc:creator>
  <dc:description/>
  <cp:keywords/>
  <dc:language>en-US</dc:language>
  <cp:lastModifiedBy>Câmara Municipal Araraquara</cp:lastModifiedBy>
  <cp:lastPrinted>2009-05-21T16:05:00Z</cp:lastPrinted>
  <dcterms:modified xsi:type="dcterms:W3CDTF">2009-05-22T20:11:00Z</dcterms:modified>
  <cp:revision>38</cp:revision>
  <dc:subject/>
  <dc:title>CÂMARA MUNICIPAL DE ARARAQUARA</dc:title>
</cp:coreProperties>
</file>