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fazendo-lhe sentir a necessidade de entrar em entendimentos com o setor competente, a fim de serem procedidas diversas melhorias na Área de Lazer do Parque Residencial São Paulo, localizada na Avenida Francisco Martins Caldeira Filho, conforme enumeradas abaixo:</w:t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/>
      </w:pPr>
      <w:r>
        <w:rPr>
          <w:rFonts w:cs="Arial" w:ascii="Arial" w:hAnsi="Arial"/>
          <w:sz w:val="22"/>
          <w:szCs w:val="22"/>
        </w:rPr>
        <w:t>solução do problema referente ao acúmulo de barro proveniente dos barrancos, na pista de caminhada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ção dos barrancos que vêm desmorando devido ao processo de erosão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/>
      </w:pPr>
      <w:r>
        <w:rPr>
          <w:rFonts w:cs="Arial" w:ascii="Arial" w:hAnsi="Arial"/>
          <w:sz w:val="22"/>
          <w:szCs w:val="22"/>
        </w:rPr>
        <w:t>ser procedido o aumento da altura dos alambrados atrás dos gols, a fim de evitar o problema que vem ocorrendo atualmente, pois a bola sempre atinge as crianças que estão no playground atrás do gol, além das pessoas na pista de caminhada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vestiários, pois os jogadores vêm se trocando sob os olhares de crianças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s na iluminação da pista de caminhada que encontra-se precária,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os ou troca das tampas das tubulações de esgoto que saem do lugar, derramando o esgoto no chão, deixando o local com um mau cheiro consta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3" w:right="-374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2"/>
          <w:szCs w:val="22"/>
        </w:rPr>
        <w:t>Araraquara, 2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2"/>
          <w:szCs w:val="22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1:00Z</dcterms:created>
  <dc:creator>WinXP</dc:creator>
  <dc:description/>
  <cp:keywords/>
  <dc:language>en-US</dc:language>
  <cp:lastModifiedBy>Câmara Municipal Araraquara</cp:lastModifiedBy>
  <cp:lastPrinted>2009-05-21T15:39:00Z</cp:lastPrinted>
  <dcterms:modified xsi:type="dcterms:W3CDTF">2009-05-22T20:11:00Z</dcterms:modified>
  <cp:revision>25</cp:revision>
  <dc:subject/>
  <dc:title>CÂMARA MUNICIPAL DE ARARAQUARA</dc:title>
</cp:coreProperties>
</file>