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José Pedro Teixeira Cardoso, defronte ao número 623, no Bairro Parque das Laranjeiras, desta cidade, para que proceda a devida capinação e limpeza do terreno, bem como a construção da devid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o que favorece a criação de animais peçonhentos, o que está causando vários transtornos aos moradores vizinhos do terre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7:00Z</dcterms:created>
  <dc:creator>hm</dc:creator>
  <dc:description/>
  <cp:keywords/>
  <dc:language>en-US</dc:language>
  <cp:lastModifiedBy>Câmara Municipal Araraquara</cp:lastModifiedBy>
  <cp:lastPrinted>2009-05-18T15:58:00Z</cp:lastPrinted>
  <dcterms:modified xsi:type="dcterms:W3CDTF">2009-05-20T16:55:00Z</dcterms:modified>
  <cp:revision>4</cp:revision>
  <dc:subject/>
  <dc:title>CÂMARA MUNICIPAL DE ARARAQUARA</dc:title>
</cp:coreProperties>
</file>