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Obras e Serviços Públicos – Divisão de Parques e Jardins</w:t>
      </w:r>
      <w:r>
        <w:rPr>
          <w:rFonts w:cs="Arial" w:ascii="Arial" w:hAnsi="Arial"/>
          <w:b/>
          <w:sz w:val="24"/>
          <w:szCs w:val="24"/>
        </w:rPr>
        <w:t>, no sentido de mandar proceder a remoção de du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s</w:t>
      </w:r>
      <w:r>
        <w:rPr>
          <w:rFonts w:cs="Arial" w:ascii="Arial" w:hAnsi="Arial"/>
          <w:sz w:val="24"/>
          <w:szCs w:val="24"/>
        </w:rPr>
        <w:t xml:space="preserve"> localizadas próximo ao cruzamento da Rua Venâncio Alonso Perez com a Avenida Gil Martinez Perez, defronte ao número 556, no Bairro Vila Melhado, desta cidade. Para substituí-las poderão ser plantadas árvores de outra espéci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raízes dessas árvores já danificaram as redes de água e esgoto no local e seus galhos estão colocando em perigo a rede de energia elétrica. O morador já efetuou vários reparos no encanamento e no passeio público para evitar acidentes. Em anexo seguem fotos e croqui do loc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i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6:00Z</dcterms:created>
  <dc:creator>hm</dc:creator>
  <dc:description/>
  <cp:keywords/>
  <dc:language>en-US</dc:language>
  <cp:lastModifiedBy>Câmara Municipal Araraquara</cp:lastModifiedBy>
  <cp:lastPrinted>2009-05-15T15:11:00Z</cp:lastPrinted>
  <dcterms:modified xsi:type="dcterms:W3CDTF">2009-05-19T19:51:00Z</dcterms:modified>
  <cp:revision>6</cp:revision>
  <dc:subject/>
  <dc:title>CÂMARA MUNICIPAL DE ARARAQUARA</dc:title>
</cp:coreProperties>
</file>