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Sérgi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Arial" w:hAnsi="Arial"/>
        </w:rPr>
        <w:t>Araraquara,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udar o trajeto do transporte coletivo urbano que faz a linha Jardim Indaiá, adentrando pelo Jardim Serra Azu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ários moradores do bairro acima citado procuraram este vereador para informar a necessidade dessa mudança, uma vez que o loteamento está crescendo e muitas pessoas têm que andar uma distância considerada para pegar o transporte coletivo, essa mudança irá beneficiar vários morado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pero contar com a compreensão desse executivo em atender esta minha indicação que acho de extrema importâ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736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7:00Z</dcterms:created>
  <dc:creator>hm</dc:creator>
  <dc:description/>
  <cp:keywords/>
  <dc:language>en-US</dc:language>
  <cp:lastModifiedBy>WinXP</cp:lastModifiedBy>
  <cp:lastPrinted>2009-05-15T10:39:00Z</cp:lastPrinted>
  <dcterms:modified xsi:type="dcterms:W3CDTF">2009-05-18T16:08:00Z</dcterms:modified>
  <cp:revision>7</cp:revision>
  <dc:subject/>
  <dc:title/>
</cp:coreProperties>
</file>