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2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53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ser construída uma rotatória na Avenida Edson Baccarin confluência com a Estrada Municipal e início da Avenida Pablo Picasso, no Bairro Jardim Roberto Selmi Dei - Setor I, nesta cidade.</w:t>
      </w:r>
    </w:p>
    <w:p>
      <w:pPr>
        <w:pStyle w:val="Normal"/>
        <w:ind w:left="567" w:right="-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53"/>
        <w:jc w:val="both"/>
        <w:rPr/>
      </w:pPr>
      <w:r>
        <w:rPr>
          <w:rFonts w:cs="Arial" w:ascii="Arial" w:hAnsi="Arial"/>
          <w:sz w:val="24"/>
          <w:szCs w:val="24"/>
        </w:rPr>
        <w:t>Informo a esse Executivo que a medida se faz necessária, em virtude do referido local ser um cruzamento perigoso, pois além de fazer ligação com o Bairro Jardim Indaiá, também dá início a quatro ruas. Por isso, vejo a necessidade da construção da citada rotatória, uma vez que aquela região está crescendo e com isso aumentando o número de veícul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maio de 200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1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1:00Z</dcterms:created>
  <dc:creator>hm</dc:creator>
  <dc:description/>
  <cp:keywords/>
  <dc:language>en-US</dc:language>
  <cp:lastModifiedBy>Câmara Municipal Araraquara</cp:lastModifiedBy>
  <cp:lastPrinted>2009-05-15T10:37:00Z</cp:lastPrinted>
  <dcterms:modified xsi:type="dcterms:W3CDTF">2009-05-18T16:09:00Z</dcterms:modified>
  <cp:revision>5</cp:revision>
  <dc:subject/>
  <dc:title/>
</cp:coreProperties>
</file>