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61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realizada a troca da areia do tanque de areia, bem como a colocação de brinquedos na Praça Faveral, situada entre a Rua Gonçalves Dias e Rua Henrique Lupo, no Bairro Vila José Bonifácio 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4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3402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49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4.maio.09 - 01 - Troca de areia Praça Faveral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4:00Z</dcterms:created>
  <dc:creator>hm</dc:creator>
  <dc:description/>
  <dc:language>en-US</dc:language>
  <cp:lastModifiedBy/>
  <cp:lastPrinted>2009-04-29T16:00:00Z</cp:lastPrinted>
  <dcterms:modified xsi:type="dcterms:W3CDTF">2009-05-14T16:47:00Z</dcterms:modified>
  <cp:revision>1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