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613/0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Aluisio Braz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que seja construída lombada para diminuir a velocidade dos carros que transitam pela Avenida Fortunato Bressan, Bairro Jardim Morada do Sol, desta cidade. A população está reclamando que os carros passam em alta velocidade, o que coloca em risco a vida dos pedestres que por ali transitam. Por esse motivo solicito providências em caráter de urgênci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13 de mai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</w:t>
      </w:r>
      <w:r>
        <w:rPr>
          <w:rFonts w:ascii="Arial" w:hAnsi="Arial"/>
          <w:b/>
          <w:sz w:val="24"/>
        </w:rPr>
        <w:t>Aluisio Bra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 xml:space="preserve">13052009 – 040 Lombada na  Avenida Fortunato Bressan 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87</Characters>
  <CharactersWithSpaces>75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30:00Z</dcterms:created>
  <dc:creator>hm</dc:creator>
  <dc:description/>
  <dc:language>en-US</dc:language>
  <cp:lastModifiedBy/>
  <cp:lastPrinted>2009-04-28T15:25:00Z</cp:lastPrinted>
  <dcterms:modified xsi:type="dcterms:W3CDTF">2009-05-14T14:29:00Z</dcterms:modified>
  <cp:revision>5</cp:revision>
  <dc:subject/>
  <dc:title>  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