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612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 realizado o recapeamento asfáltico na Avenida Matão, entre as Ruas Fernando Prestes e Jurupema, no Bairro Jardim América, desta cidade. O recapeamento se faz necessário em virtude da pavimentação do local estar totalmente deteriorada. Por esse motivo solicito providências em caráter de urgênci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3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13052009 – 039 – Recapeamento Av. Matão nos trechos Rua Fernando Prestes e Jurupem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4</Characters>
  <CharactersWithSpaces>71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32:00Z</dcterms:created>
  <dc:creator>hm</dc:creator>
  <dc:description/>
  <dc:language>en-US</dc:language>
  <cp:lastModifiedBy/>
  <cp:lastPrinted>2009-05-13T11:43:00Z</cp:lastPrinted>
  <dcterms:modified xsi:type="dcterms:W3CDTF">2009-05-14T14:28:00Z</dcterms:modified>
  <cp:revision>9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