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615/09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osturas Municipais, no sentido de estudar a possibilidade de mandar proceder à poda das árvores existentes em toda a extensão da Avenida Padre Manoel da Nóbrega, no Bairro Parque Alvorada, desta cidade, em virtude principalmente, de caminhões que trafegam pelo local, estarem causando a quebra de galhos, provocando o rompimento de cabos de energia elétrica e telefônicos.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sz w:val="24"/>
          <w:szCs w:val="24"/>
        </w:rPr>
        <w:t>Araraquara, 11 de maio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;Palatino Linotype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;Arial"/>
        </w:rPr>
        <w:t xml:space="preserve">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1:22:00Z</dcterms:created>
  <dc:creator>hm</dc:creator>
  <dc:description/>
  <cp:keywords/>
  <dc:language>en-US</dc:language>
  <cp:lastModifiedBy>Câmara Municipal Araraquara</cp:lastModifiedBy>
  <cp:lastPrinted>2009-05-11T13:43:00Z</cp:lastPrinted>
  <dcterms:modified xsi:type="dcterms:W3CDTF">2009-05-14T19:52:00Z</dcterms:modified>
  <cp:revision>3</cp:revision>
  <dc:subject/>
  <dc:title>CÂMARA MUNICIPAL DE ARARAQUARA</dc:title>
</cp:coreProperties>
</file>