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Coordenadoria Municipal de Trânsito e Transportes, no sentido de elaborar estudos, a fim de ser colocado um obstáculo redutor de velocidade na Avenida Antônio Luiz Ferrari, mais precisamente entre os Bairros Jardim Palmeiras e Jardim Palmar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  <w:t xml:space="preserve"> O local é muito perigoso, pois os motoristas não respeitam o limite de velocidade, por isso uma providência precisa ser tomada o mais rápido possíve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mai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4:00Z</dcterms:created>
  <dc:creator>hm</dc:creator>
  <dc:description/>
  <cp:keywords/>
  <dc:language>en-US</dc:language>
  <cp:lastModifiedBy>Cliente</cp:lastModifiedBy>
  <cp:lastPrinted>2009-05-12T14:15:00Z</cp:lastPrinted>
  <dcterms:modified xsi:type="dcterms:W3CDTF">2009-05-12T19:48:00Z</dcterms:modified>
  <cp:revision>5</cp:revision>
  <dc:subject/>
  <dc:title/>
</cp:coreProperties>
</file>