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realizar a sinalização horizontal (solo) “Pare”, na Rua Mauricio Galli esquina com a Avenida Dr. Edson Baccarin,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medida se faz necessária, para que possamos estar evitando vários acidentes que acontecem naquele cruzamento, pois como é sabido as duas ruas têm grande fluxo de veículos, por isso peço urgência no atendimento d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1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7:00Z</dcterms:created>
  <dc:creator>hm</dc:creator>
  <dc:description/>
  <cp:keywords/>
  <dc:language>en-US</dc:language>
  <cp:lastModifiedBy>Câmara Municipal Araraquara</cp:lastModifiedBy>
  <cp:lastPrinted>2009-05-12T14:16:00Z</cp:lastPrinted>
  <dcterms:modified xsi:type="dcterms:W3CDTF">2009-05-12T19:47:00Z</dcterms:modified>
  <cp:revision>5</cp:revision>
  <dc:subject/>
  <dc:title/>
</cp:coreProperties>
</file>