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588/09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localizada na Rua Pará, em frente ao nº 293, esquina com a Avenida Alagoas no Bairro Jardim Brasil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7 de mai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JF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38:00Z</dcterms:created>
  <dc:creator>hm</dc:creator>
  <dc:description/>
  <dc:language>en-US</dc:language>
  <cp:lastModifiedBy/>
  <cp:lastPrinted>2009-05-11T13:30:00Z</cp:lastPrinted>
  <dcterms:modified xsi:type="dcterms:W3CDTF">2009-05-11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