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b/>
          <w:sz w:val="32"/>
        </w:rPr>
        <w:t>_____________575/09.</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UTOR: Vereador JOÃO FARIAS</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Heading1"/>
        <w:bidi w:val="0"/>
        <w:ind w:left="567" w:right="-374" w:hanging="0"/>
        <w:jc w:val="left"/>
        <w:rPr/>
      </w:pPr>
      <w:r>
        <w:rPr>
          <w:rFonts w:ascii="Arial" w:hAnsi="Arial"/>
        </w:rPr>
        <w:t>Araraquara, 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e 04 árvores da Rua Jydallo Jorge, em frente ao nº 1.646 ao lado do Campo do ACO no Bairro Vila Xavier, desta cidade, pois os galhos inferiores das referidas árvores estão adentrando o leito carroçável, atrapalhando o tráfego dos veículos, e também prejudicando a iluminação públ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07 de maio de 200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JOÃO FARIA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16"/>
        </w:rPr>
        <w:t>ma</w:t>
      </w:r>
    </w:p>
    <w:sectPr>
      <w:footerReference w:type="default" r:id="rId4"/>
      <w:type w:val="nextPage"/>
      <w:pgSz w:w="11906" w:h="16838"/>
      <w:pgMar w:left="1701" w:right="1701" w:gutter="0" w:header="0" w:top="1304" w:footer="57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11</Characters>
  <CharactersWithSpaces>77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0:00Z</dcterms:created>
  <dc:creator>hm</dc:creator>
  <dc:description/>
  <dc:language>en-US</dc:language>
  <cp:lastModifiedBy/>
  <cp:lastPrinted>2009-05-07T18:26:00Z</cp:lastPrinted>
  <dcterms:modified xsi:type="dcterms:W3CDTF">2009-05-11T13:32:00Z</dcterms:modified>
  <cp:revision>6</cp:revision>
  <dc:subject/>
  <dc:title>  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