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6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lombadas ou sonorizadores de solo, ao longo da Rua Castro Alves, principalmente no trecho compreendido entre o Serviço Social do Comércio - SESC e a Avenida Padre Francisco Salles Colturato, Bairros do Carmo e Santana, nesta cidade, principalmente em virtude de veículos que vêm trafegando em alta velocidade e pelos diversos acidentes que ocorrem constantemente no loc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4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16:00Z</dcterms:created>
  <dc:creator>hm</dc:creator>
  <dc:description/>
  <cp:keywords/>
  <dc:language>en-US</dc:language>
  <cp:lastModifiedBy>Câmara Municipal de Araraquara</cp:lastModifiedBy>
  <cp:lastPrinted>2009-05-05T15:15:00Z</cp:lastPrinted>
  <dcterms:modified xsi:type="dcterms:W3CDTF">2009-05-05T20:51:00Z</dcterms:modified>
  <cp:revision>3</cp:revision>
  <dc:subject/>
  <dc:title>CÂMARA MUNICIPAL DE ARARAQUARA</dc:title>
</cp:coreProperties>
</file>