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4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estudar a possibilidade de mandar substituir a árvore existente na Rua João Gurgel, defronte ao nº 1832, no Bairro do Carmo, desta cidade. Esclareço que essa medida se faz necessária e urgente, em virtude da mesma estar comprometida e podendo causar um acidente a qualquer momen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abril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i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32:00Z</dcterms:created>
  <dc:creator>hm</dc:creator>
  <dc:description/>
  <cp:keywords/>
  <dc:language>en-US</dc:language>
  <cp:lastModifiedBy>WinXp</cp:lastModifiedBy>
  <cp:lastPrinted>2009-04-28T13:34:00Z</cp:lastPrinted>
  <dcterms:modified xsi:type="dcterms:W3CDTF">2009-04-28T18:23:00Z</dcterms:modified>
  <cp:revision>9</cp:revision>
  <dc:subject/>
  <dc:title>  CÂMARA MUNICIPAL DE ARARAQUARA</dc:title>
</cp:coreProperties>
</file>