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ser criada uma tolerância no sistema de área azul eletrônica, de modo que após ser notificado, o condutor tenha um prazo de 10 minutos isento de pagamento de tarif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ualmente o sistema não permite pagamento inferior a 30 (trinta) minutos para quem utiliza moedas. Aqueles que operam o sistema através de cartão inteligente podem pagar a partir de 15 (quinze) minutos. Todavia, o cartão só é viável para quem utiliza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requentemente o sistema de estacionamento rotativo, já que para adquiri-lo é necessário o pagamento de R$ 10,00. </w:t>
      </w:r>
      <w:r>
        <w:rPr>
          <w:rFonts w:cs="Arial" w:ascii="Arial" w:hAnsi="Arial"/>
          <w:b/>
          <w:sz w:val="24"/>
          <w:szCs w:val="24"/>
        </w:rPr>
        <w:t>Quem utiliza moedas é obrigado a pagar no mínimo 30 minutos e muitas vezes só utiliza 10 ou 15 minutos, perdendo o restan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sistema de cobrança atual é injusto, pois de toda forma (moeda ou cartão), onera excessivamente o usuário que fica estacionado menos de 15 minut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edida evitará ainda a criação de faixas exclusivas para paradas curtas, proposta que está sendo discutida e que parece ser inviável devido a grande frota de automóveis do municípi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abril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42:00Z</dcterms:created>
  <dc:creator>hm</dc:creator>
  <dc:description/>
  <cp:keywords/>
  <dc:language>en-US</dc:language>
  <cp:lastModifiedBy>Câmara Municipal Araraquara</cp:lastModifiedBy>
  <cp:lastPrinted>2009-04-17T14:19:00Z</cp:lastPrinted>
  <dcterms:modified xsi:type="dcterms:W3CDTF">2009-04-23T18:16:00Z</dcterms:modified>
  <cp:revision>6</cp:revision>
  <dc:subject/>
  <dc:title>CÂMARA MUNICIPAL DE ARARAQUARA</dc:title>
</cp:coreProperties>
</file>