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>_____________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Companhia Troleibus Araraquara - CTA, no sentido de que seja estudada a possibilidade de modificação do itinerário do transporte coletivo urbano da linha Rodorib / Terminal de Integração-TCI, da Rua Luiz Paulino para a Rua Maria do Rosário Goldoni Emirandetti em toda sua extensão, conforme croqui anexo, e com isso possa atender os usuários dos Bairros Jardins Lupo I e II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2 de abril de 2009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  </w:t>
      </w:r>
      <w:r>
        <w:rPr/>
        <w:t>Ronaldo Napeloso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     </w:t>
      </w:r>
      <w:r>
        <w:rPr/>
        <w:t>Vereador e Presidente</w:t>
      </w:r>
    </w:p>
    <w:sectPr>
      <w:type w:val="nextPage"/>
      <w:pgSz w:w="11906" w:h="16838"/>
      <w:pgMar w:left="1701" w:right="1701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567" w:hanging="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pt-BR"/>
    </w:rPr>
  </w:style>
  <w:style w:type="character" w:styleId="Char3">
    <w:name w:val=" Char3"/>
    <w:basedOn w:val="Fontepargpadro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Char1">
    <w:name w:val=" Char1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pt-BR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7:01:00Z</dcterms:created>
  <dc:creator>hm</dc:creator>
  <dc:description/>
  <cp:keywords/>
  <dc:language>en-US</dc:language>
  <cp:lastModifiedBy>Câmara Municipal Araraquara</cp:lastModifiedBy>
  <cp:lastPrinted>2009-04-22T13:59:00Z</cp:lastPrinted>
  <dcterms:modified xsi:type="dcterms:W3CDTF">2009-04-22T17:01:00Z</dcterms:modified>
  <cp:revision>2</cp:revision>
  <dc:subject/>
  <dc:title>CÂMARA MUNICIPAL DE ARARAQUARA</dc:title>
</cp:coreProperties>
</file>