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51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 xml:space="preserve">providenciada ronda da Guarda Municipal no CAIC Ricardo Caramuru de Castro Monteiro, nos horários de entrada e saída dos alunos, </w:t>
      </w:r>
      <w:r>
        <w:rPr>
          <w:rFonts w:ascii="Arial" w:hAnsi="Arial"/>
          <w:sz w:val="24"/>
        </w:rPr>
        <w:t>no Bairro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83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AAS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6.abril.09 - 02 - Guarda Municipal - CAIC Ricardo C. Monteiro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5:00Z</dcterms:created>
  <dc:creator>hm</dc:creator>
  <dc:description/>
  <dc:language>en-US</dc:language>
  <cp:lastModifiedBy/>
  <cp:lastPrinted>2009-04-09T14:16:00Z</cp:lastPrinted>
  <dcterms:modified xsi:type="dcterms:W3CDTF">2009-04-17T17:51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