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/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ordenadoria Municipal de Trânsito e Transportes, no sentido de serem demarcadas 4 vagas para moto na Rua Gonçalves Dias, em frente ao nº 426,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motociclistas procuraram este vereador reivindicando tais vagas, uma vez que as existentes em outros locais vivem cheias, e como cada dia aumenta o número de motos circulando na cidade, fica difícil achar vaga para estacionar.  Essa medida também irá melhorar a visão de motoristas que saem de um estacionamento de carros existente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 </w:t>
      </w:r>
      <w:r>
        <w:rPr/>
        <w:t>Serginho Gonçalves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   </w:t>
      </w:r>
      <w:r>
        <w:rPr/>
        <w:t>Vereador e 2º Secreta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653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6:00Z</dcterms:created>
  <dc:creator>Camara Municipal de Araraquara</dc:creator>
  <dc:description/>
  <cp:keywords/>
  <dc:language>en-US</dc:language>
  <cp:lastModifiedBy>Câmara Municipal Araraquara</cp:lastModifiedBy>
  <cp:lastPrinted>2009-04-16T17:11:00Z</cp:lastPrinted>
  <dcterms:modified xsi:type="dcterms:W3CDTF">2009-04-16T20:24:00Z</dcterms:modified>
  <cp:revision>8</cp:revision>
  <dc:subject/>
  <dc:title>CÂMARA MUNICIPAL DE ARARAQUARA</dc:title>
</cp:coreProperties>
</file>