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12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intimar o proprietário do terreno baldio localizado na Rua Doutor José Logatti, entre as Avenidas Victor de Maria Pelosi e José Satkauskas, ao lado do número 163, no Bairro Jardim Roberto Selmi Dey, setor 3, desta cidade, para que proceda a capinação, limpeza e construção da devida calçad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asseio público localizado na frente desse terreno há inclusive um ponto de ônibus. A falta da calçada é motivo de muitas reclamações por parte dos usuários do transporte coletivo. Em anexo seguem fotos do local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abril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11:00Z</dcterms:created>
  <dc:creator>hm</dc:creator>
  <dc:description/>
  <cp:keywords/>
  <dc:language>en-US</dc:language>
  <cp:lastModifiedBy>Câmara Municipal Araraquara</cp:lastModifiedBy>
  <cp:lastPrinted>2009-04-16T14:41:00Z</cp:lastPrinted>
  <dcterms:modified xsi:type="dcterms:W3CDTF">2009-04-16T19:15:00Z</dcterms:modified>
  <cp:revision>5</cp:revision>
  <dc:subject/>
  <dc:title>CÂMARA MUNICIPAL DE ARARAQUARA</dc:title>
</cp:coreProperties>
</file>