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501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a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enviar fiscal no período noturno na Praça do Carmo para que o mesmo obrigue a proprietária de um carrinho de lanche a remover suas cadeiras colocadas em três vagas no ponto de táxi, e bem como virar o seu carrinho de frente para a praç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Segundo os taxistas, ela se recusa a retirar as cadeiras e faz ameaças aos mesmos, além de usar a energia elétrica desses motoristas. Isso já vem se arrastando há anos, e aqueles profissionais não podem sequer trabalhar a noite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13 de abril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;Times New Roman"/>
        </w:rPr>
      </w:pPr>
      <w:r>
        <w:rPr>
          <w:rFonts w:eastAsia="Arial;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;Arial"/>
          <w:sz w:val="20"/>
          <w:szCs w:val="20"/>
        </w:rPr>
        <w:t xml:space="preserve">        </w:t>
      </w:r>
      <w:r>
        <w:rPr>
          <w:sz w:val="20"/>
          <w:szCs w:val="20"/>
        </w:rPr>
        <w:t>Vereador e 2º Secreta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Times New Roman;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20:00Z</dcterms:created>
  <dc:creator>hm</dc:creator>
  <dc:description/>
  <cp:keywords/>
  <dc:language>en-US</dc:language>
  <cp:lastModifiedBy>Câmara Municipal Araraquara</cp:lastModifiedBy>
  <cp:lastPrinted>2009-04-13T15:49:00Z</cp:lastPrinted>
  <dcterms:modified xsi:type="dcterms:W3CDTF">2009-04-14T19:37:00Z</dcterms:modified>
  <cp:revision>6</cp:revision>
  <dc:subject/>
  <dc:title/>
</cp:coreProperties>
</file>