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97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setor competente, no sentido de proceder a manutenção e adequação do espaço utilizado no Parque Pinheirinho pela UDEFA “Equocenter: Equitação e Equoterapia” para atender crianças com deficiênc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mo pode ser notado nas fotos que seguem em anexo, o local precisa passar por algumas manutenções tais como: limpeza dos galpões localizados nas proximidades da casa onde poder ocorrer a proliferação de insetos em geral; troca de filtro, totalmente enferrujado e a instalação de telefone e alarme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Existem também salas para serem equipadas com mesas, cadeiras, sofás, colchonetes, brinquedos pedagógicos e até mesmo espelho nos banheiros, para melhor atender os pacientes.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Araraquara, 08 de abril de 200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2:00Z</dcterms:created>
  <dc:creator>hm</dc:creator>
  <dc:description/>
  <dc:language>en-US</dc:language>
  <cp:lastModifiedBy/>
  <cp:lastPrinted>2009-04-08T15:26:00Z</cp:lastPrinted>
  <dcterms:modified xsi:type="dcterms:W3CDTF">2009-04-14T16:32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