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89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Troleibus Araraquara – CTA, no sentido de que fique constando, nas partes laterais e traseiras dos ônibus de transporte coletivo urbano, o nome do bairro de destino do mesmo. Tal medida se faz necessária, pois irá facilitar ainda mais a visualização do destino dos veículos acima mencionados, ajudando assim usuários desse meio de transporte que muitas vezes se deslocam de uma plataforma para outra no Terminal Central de Integração e por não possuírem uma visão adequada acabam muitas vezes perdendo o ônibu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6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54:00Z</dcterms:created>
  <dc:creator>hm</dc:creator>
  <dc:description/>
  <dc:language>en-US</dc:language>
  <cp:lastModifiedBy/>
  <cp:lastPrinted>2009-04-08T17:49:00Z</cp:lastPrinted>
  <dcterms:modified xsi:type="dcterms:W3CDTF">2009-04-13T14:12:00Z</dcterms:modified>
  <cp:revision>8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