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486/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e 1º Secretário </w:t>
      </w: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o grande número de pedestres e carros que trafegam no cruzamento da Alameda Paulista com a Avenida Guanabara;</w:t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o fluxo de veículos nessa avenida é muito rápido e intenso, colocando em risco os pedestres e dificultando o cruzamento na alameda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ainda que já ocorreram vários acidentes, inclusive com vítimas,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</w:t>
      </w:r>
      <w:r>
        <w:rPr>
          <w:rFonts w:ascii="Arial" w:hAnsi="Arial"/>
          <w:b/>
          <w:sz w:val="24"/>
        </w:rPr>
        <w:t>Prefeito Municipal</w:t>
      </w:r>
      <w:r>
        <w:rPr>
          <w:rFonts w:ascii="Arial" w:hAnsi="Arial"/>
          <w:sz w:val="24"/>
        </w:rPr>
        <w:t>, fazendo-lhe sentir a necessidade de entrar em entendimentos com o setor competente, para ser estudada a possibilidade de instalar um semáforo naquele loc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0" w:right="-567" w:hanging="0"/>
        <w:jc w:val="left"/>
        <w:rPr/>
      </w:pPr>
      <w:r>
        <w:rPr>
          <w:rFonts w:ascii="Arial" w:hAnsi="Arial"/>
          <w:sz w:val="24"/>
        </w:rPr>
        <w:tab/>
        <w:t>Araraquara, 08 de abril de 2009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1</Characters>
  <CharactersWithSpaces>87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50:00Z</dcterms:created>
  <dc:creator>hm</dc:creator>
  <dc:description/>
  <dc:language>en-US</dc:language>
  <cp:lastModifiedBy/>
  <cp:lastPrinted>2009-04-08T14:56:00Z</cp:lastPrinted>
  <dcterms:modified xsi:type="dcterms:W3CDTF">2009-04-13T14:09:00Z</dcterms:modified>
  <cp:revision>6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