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85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Gregório Angelieri, esquina com a Avenida Jocelyn Machado, no Bairro Parque Residencial São Paulo, desta cidade, para que proceda a devida capinação e limp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6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 xml:space="preserve">26032009 – 037 – Limpeza Terreno Rua Gregório Angelieri esquina com Jocelyn Machado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4</Characters>
  <CharactersWithSpaces>68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3:00Z</dcterms:created>
  <dc:creator>hm</dc:creator>
  <dc:description/>
  <dc:language>en-US</dc:language>
  <cp:lastModifiedBy/>
  <cp:lastPrinted>2009-01-29T14:30:00Z</cp:lastPrinted>
  <dcterms:modified xsi:type="dcterms:W3CDTF">2009-04-08T16:39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